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120015</wp:posOffset>
                </wp:positionV>
                <wp:extent cx="7098030" cy="995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firstLine="4600"/>
                              <w:rPr>
                                <w:rFonts w:ascii="華康魏碑體(P);Arial Unicode MS" w:hAnsi="華康魏碑體(P);Arial Unicode MS" w:eastAsia="華康魏碑體(P)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(P);Arial Unicode MS" w:hAnsi="華康魏碑體(P);Arial Unicode MS" w:cs="標楷體" w:eastAsia="華康魏碑體(P);Arial Unicode MS"/>
                                <w:sz w:val="40"/>
                                <w:szCs w:val="40"/>
                              </w:rPr>
                              <w:t>創會簡報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台北市屏東縣同鄉會籌備歷程簡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旅居台北市之屏東縣鄉親，為數甚多，廣佈每個角落和各個階層，其間人才輩出、成就輝煌，且又關懷故鄉，亟思回饋者更不乏其人。只因工作忙碌，又缺乏志願登高一呼、主動奔走之熱心人士，以致未能成立有組織、有定期集會之聯誼性團體，以達到互助互愛、彼此提攜之鄉土情懷。部份鄉親在若干場合會面時，談及此事，均有遺憾之感。為貫徹初衷，經多次磋商，乃由戴炎輝、徐傍興、蔡潔生、劉登松、藍家精、陳振茂、宋丙堂、李志傳、華愛、張甘妹、洪約白、邱日盛、劉兼善、吳文華、董大成、陳慶豐、鍾兆玉、林菊瑛、林成子、蔡西坤、吳振瑞、鍾德鈞、陳長春、張春吉、李族祺、羅唯逢、蔡開泉、簡裁、莊仁德、余德和、廖富榮、林顯雄、戴廣澤、尤欽德先生等鄉賢前輩，發起台北市屏東縣同鄉會之籌備行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會於民國六十二年八月十四日，奉台北市政府社會局社一字第一七一四七號函准予成立，同月二十四日和二十八日召開第一次和第二次籌備會議，九月二十三日召開成立大會（第一屆第一次會員大會），通過台北市屏東縣同鄉會章程、工作計劃，選舉理事二十一人，監事七人，候補理事七人，候補監事三人，並通過臨時動議，聘請戴炎輝先生為名譽會長，徐傍興先生為名譽副會長，張豐緒先生、藍家精先生、羅唯逢先生、劉兼善先生、鍾德鈞先生、李志傳先生、洪約白先生為顧問。十月十八日召開首次理監事聯席會議，推選蔡潔生先生為理事長，陳振茂先生、華愛先生、董大成先生、陳慶豐先生、徐旦隣先生、吳文華先生為常務理事，劉登松先生為常務監事，並聘任伍錦霖先生為總幹事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會籌備期間，藍家鵬先生、徐開文先生、陳華泰先生、藍鴻武先生、鄭志道先生、鍾兆玉先生、林顯雄先生、鄭吉男先生、李月秀小姐等工作人員，日夜奔走，偏勞特多，而各同鄉申請入會者亦極為踴躍，現有會員六百七十餘人，成立大會召開時，並有張豐緒先生、蔡潔生先生、陳振茂先生、陳慶豐先生、徐傍興先生、吳文華先生、張春吉先生、吳棟樑先生、方萬金先生、林獻上先生、黃景瑞先生、陳長春先生、羅唯逢先生、陳榮乾先生、尤欽德先生、顧叔雄先生及日僑金井正敏先生，慨予捐贈基金及摸彩獎品，鄉情殷切，熱誠感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會籌劃工作，因時間短促，未臻理想，而會員通訊錄亦匆匆付梓，錯誤遺漏，殆所難免，至祈各界先進，惠予匡正指導，並盼各位鄉親，同心協力，貢獻才智，共同推動會務，期能爲同鄉、社會、國家作最真摯的服務和奉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本會籌劃工作，因時間短促，未臻理想，而會員通訊錄亦匆匆付梓，錯誤遺漏，殆所難免，至祈各界先進，惠予匡正指導，並盼各位鄉親，同心協力，貢獻才智，共同推動會務，期能爲同鄉、社會、國家作最真摯的服務和奉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華康粗明體(P);Arial Unicode MS" w:hAnsi="華康粗明體(P);Arial Unicode MS" w:eastAsia="華康粗明體(P)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粗明體(P);Arial Unicode MS" w:cs="標楷體" w:ascii="華康粗明體(P);Arial Unicode MS" w:hAnsi="華康粗明體(P);Arial Unicode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/>
                            </w:pPr>
                            <w:r>
                              <w:rPr>
                                <w:rFonts w:ascii="華康粗明體(P);Arial Unicode MS" w:hAnsi="華康粗明體(P);Arial Unicode MS" w:cs="標楷體" w:eastAsia="華康粗明體(P);Arial Unicode MS"/>
                                <w:sz w:val="40"/>
                                <w:szCs w:val="40"/>
                              </w:rPr>
                              <w:t>台北市屏東縣同鄉會籌備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謹識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六十二年十月十八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783.9pt;mso-wrap-distance-left:9.05pt;mso-wrap-distance-right:9.05pt;mso-wrap-distance-top:0pt;mso-wrap-distance-bottom:0pt;margin-top:-9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580"/>
                        <w:ind w:firstLine="4600"/>
                        <w:rPr>
                          <w:rFonts w:ascii="華康魏碑體(P);Arial Unicode MS" w:hAnsi="華康魏碑體(P);Arial Unicode MS" w:eastAsia="華康魏碑體(P)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(P);Arial Unicode MS" w:hAnsi="華康魏碑體(P);Arial Unicode MS" w:cs="標楷體" w:eastAsia="華康魏碑體(P);Arial Unicode MS"/>
                          <w:sz w:val="40"/>
                          <w:szCs w:val="40"/>
                        </w:rPr>
                        <w:t>創會簡報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96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台北市屏東縣同鄉會籌備歷程簡報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旅居台北市之屏東縣鄉親，為數甚多，廣佈每個角落和各個階層，其間人才輩出、成就輝煌，且又關懷故鄉，亟思回饋者更不乏其人。只因工作忙碌，又缺乏志願登高一呼、主動奔走之熱心人士，以致未能成立有組織、有定期集會之聯誼性團體，以達到互助互愛、彼此提攜之鄉土情懷。部份鄉親在若干場合會面時，談及此事，均有遺憾之感。為貫徹初衷，經多次磋商，乃由戴炎輝、徐傍興、蔡潔生、劉登松、藍家精、陳振茂、宋丙堂、李志傳、華愛、張甘妹、洪約白、邱日盛、劉兼善、吳文華、董大成、陳慶豐、鍾兆玉、林菊瑛、林成子、蔡西坤、吳振瑞、鍾德鈞、陳長春、張春吉、李族祺、羅唯逢、蔡開泉、簡裁、莊仁德、余德和、廖富榮、林顯雄、戴廣澤、尤欽德先生等鄉賢前輩，發起台北市屏東縣同鄉會之籌備行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會於民國六十二年八月十四日，奉台北市政府社會局社一字第一七一四七號函准予成立，同月二十四日和二十八日召開第一次和第二次籌備會議，九月二十三日召開成立大會（第一屆第一次會員大會），通過台北市屏東縣同鄉會章程、工作計劃，選舉理事二十一人，監事七人，候補理事七人，候補監事三人，並通過臨時動議，聘請戴炎輝先生為名譽會長，徐傍興先生為名譽副會長，張豐緒先生、藍家精先生、羅唯逢先生、劉兼善先生、鍾德鈞先生、李志傳先生、洪約白先生為顧問。十月十八日召開首次理監事聯席會議，推選蔡潔生先生為理事長，陳振茂先生、華愛先生、董大成先生、陳慶豐先生、徐旦隣先生、吳文華先生為常務理事，劉登松先生為常務監事，並聘任伍錦霖先生為總幹事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會籌備期間，藍家鵬先生、徐開文先生、陳華泰先生、藍鴻武先生、鄭志道先生、鍾兆玉先生、林顯雄先生、鄭吉男先生、李月秀小姐等工作人員，日夜奔走，偏勞特多，而各同鄉申請入會者亦極為踴躍，現有會員六百七十餘人，成立大會召開時，並有張豐緒先生、蔡潔生先生、陳振茂先生、陳慶豐先生、徐傍興先生、吳文華先生、張春吉先生、吳棟樑先生、方萬金先生、林獻上先生、黃景瑞先生、陳長春先生、羅唯逢先生、陳榮乾先生、尤欽德先生、顧叔雄先生及日僑金井正敏先生，慨予捐贈基金及摸彩獎品，鄉情殷切，熱誠感人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會籌劃工作，因時間短促，未臻理想，而會員通訊錄亦匆匆付梓，錯誤遺漏，殆所難免，至祈各界先進，惠予匡正指導，並盼各位鄉親，同心協力，貢獻才智，共同推動會務，期能爲同鄉、社會、國家作最真摯的服務和奉獻。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本會籌劃工作，因時間短促，未臻理想，而會員通訊錄亦匆匆付梓，錯誤遺漏，殆所難免，至祈各界先進，惠予匡正指導，並盼各位鄉親，同心協力，貢獻才智，共同推動會務，期能爲同鄉、社會、國家作最真摯的服務和奉獻。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rPr>
                          <w:rFonts w:ascii="華康粗明體(P);Arial Unicode MS" w:hAnsi="華康粗明體(P);Arial Unicode MS" w:eastAsia="華康粗明體(P)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華康粗明體(P);Arial Unicode MS" w:cs="標楷體" w:ascii="華康粗明體(P);Arial Unicode MS" w:hAnsi="華康粗明體(P);Arial Unicode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rPr/>
                      </w:pPr>
                      <w:r>
                        <w:rPr>
                          <w:rFonts w:ascii="華康粗明體(P);Arial Unicode MS" w:hAnsi="華康粗明體(P);Arial Unicode MS" w:cs="標楷體" w:eastAsia="華康粗明體(P);Arial Unicode MS"/>
                          <w:sz w:val="40"/>
                          <w:szCs w:val="40"/>
                        </w:rPr>
                        <w:t>台北市屏東縣同鄉會籌備會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謹識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六十二年十月十八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7091680" cy="9841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984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台北市屏東縣同鄉會第一屆理事監事名單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400"/>
                              <w:rPr>
                                <w:rFonts w:ascii="華康魏碑體(P);Arial Unicode MS" w:hAnsi="華康魏碑體(P);Arial Unicode MS" w:eastAsia="華康魏碑體(P)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理 事 長：蔡潔生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常務理事：陳振茂、董大成、陳慶豐、吳文華、徐旦隣、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華  愛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2600" w:hanging="2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理    事：蔡西坤、戴廣澤、林有丁、吳棟樑、黃春鐘、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2590" w:hanging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李族旗、鍾秉鈞、李雍熙、林菊枝、陳長春、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2590" w:hanging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謝國禎、董水量、邱維讓、楊秀然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2600" w:hanging="2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候補理事：黃秋木、陳仁貴、鄭弘志、羅更隆、陳茂景、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2590" w:hanging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邱崇城、鄭福田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常務監事：劉登松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2600" w:hanging="2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監    事：張春吉、邱日盛、蘇鴻炎、蔡奮鯨、尤欽德、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2590" w:hanging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蔡明陽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候補監事：林獻上、劉霖昌、陳進陽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 幹 事：伍錦霖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20"/>
                              <w:rPr>
                                <w:rFonts w:ascii="華康魏碑體(P);Arial Unicode MS" w:hAnsi="華康魏碑體(P);Arial Unicode MS" w:eastAsia="華康魏碑體(P)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魏碑體(P);Arial Unicode MS" w:cs="標楷體" w:ascii="華康魏碑體(P);Arial Unicode MS" w:hAnsi="華康魏碑體(P)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附記：本會名譽會長、名譽副會長及顧問等芳名，請參閱上頁籌備會序言。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8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8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99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會第十四屆理事長陳勝福、全體理監事、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99" w:firstLine="2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幹事郭信福暨志工幹部、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99" w:firstLine="2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及全體會員鄉親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860"/>
                              <w:rPr>
                                <w:rFonts w:ascii="華康魏碑體(P);Arial Unicode MS" w:hAnsi="華康魏碑體(P);Arial Unicode MS" w:eastAsia="華康魏碑體(P);Arial Unicode MS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魏碑體(P);Arial Unicode MS" w:hAnsi="華康魏碑體(P);Arial Unicode MS" w:cs="標楷體" w:eastAsia="華康魏碑體(P);Arial Unicode MS"/>
                                <w:sz w:val="52"/>
                                <w:szCs w:val="52"/>
                              </w:rPr>
                              <w:t>謹向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080"/>
                              <w:rPr>
                                <w:rFonts w:ascii="華康魏碑體(P);Arial Unicode MS" w:hAnsi="華康魏碑體(P);Arial Unicode MS" w:eastAsia="華康魏碑體(P);Arial Unicode MS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魏碑體(P);Arial Unicode MS" w:hAnsi="華康魏碑體(P);Arial Unicode MS" w:cs="標楷體" w:eastAsia="華康魏碑體(P);Arial Unicode MS"/>
                                <w:sz w:val="52"/>
                                <w:szCs w:val="52"/>
                              </w:rPr>
                              <w:t>創會鄉賢致敬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4pt;height:774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台北市屏東縣同鄉會第一屆理事監事名單    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400"/>
                        <w:rPr>
                          <w:rFonts w:ascii="華康魏碑體(P);Arial Unicode MS" w:hAnsi="華康魏碑體(P);Arial Unicode MS" w:eastAsia="華康魏碑體(P)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理 事 長：蔡潔生。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常務理事：陳振茂、董大成、陳慶豐、吳文華、徐旦隣、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華  愛。</w:t>
                      </w:r>
                    </w:p>
                    <w:p>
                      <w:pPr>
                        <w:pStyle w:val="Normal"/>
                        <w:spacing w:lineRule="exact" w:line="620"/>
                        <w:ind w:left="2600" w:hanging="26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理    事：蔡西坤、戴廣澤、林有丁、吳棟樑、黃春鐘、</w:t>
                      </w:r>
                    </w:p>
                    <w:p>
                      <w:pPr>
                        <w:pStyle w:val="Normal"/>
                        <w:spacing w:lineRule="exact" w:line="620"/>
                        <w:ind w:left="2590" w:hanging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李族旗、鍾秉鈞、李雍熙、林菊枝、陳長春、</w:t>
                      </w:r>
                    </w:p>
                    <w:p>
                      <w:pPr>
                        <w:pStyle w:val="Normal"/>
                        <w:spacing w:lineRule="exact" w:line="620"/>
                        <w:ind w:left="2590" w:hanging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謝國禎、董水量、邱維讓、楊秀然。</w:t>
                      </w:r>
                    </w:p>
                    <w:p>
                      <w:pPr>
                        <w:pStyle w:val="Normal"/>
                        <w:spacing w:lineRule="exact" w:line="620"/>
                        <w:ind w:left="2600" w:hanging="26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候補理事：黃秋木、陳仁貴、鄭弘志、羅更隆、陳茂景、</w:t>
                      </w:r>
                    </w:p>
                    <w:p>
                      <w:pPr>
                        <w:pStyle w:val="Normal"/>
                        <w:spacing w:lineRule="exact" w:line="620"/>
                        <w:ind w:left="2590" w:hanging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邱崇城、鄭福田。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常務監事：劉登松。</w:t>
                      </w:r>
                    </w:p>
                    <w:p>
                      <w:pPr>
                        <w:pStyle w:val="Normal"/>
                        <w:spacing w:lineRule="exact" w:line="620"/>
                        <w:ind w:left="2600" w:hanging="26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監    事：張春吉、邱日盛、蘇鴻炎、蔡奮鯨、尤欽德、</w:t>
                      </w:r>
                    </w:p>
                    <w:p>
                      <w:pPr>
                        <w:pStyle w:val="Normal"/>
                        <w:spacing w:lineRule="exact" w:line="620"/>
                        <w:ind w:left="2590" w:hanging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蔡明陽。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候補監事：林獻上、劉霖昌、陳進陽。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 幹 事：伍錦霖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20"/>
                        <w:rPr>
                          <w:rFonts w:ascii="華康魏碑體(P);Arial Unicode MS" w:hAnsi="華康魏碑體(P);Arial Unicode MS" w:eastAsia="華康魏碑體(P)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華康魏碑體(P);Arial Unicode MS" w:cs="標楷體" w:ascii="華康魏碑體(P);Arial Unicode MS" w:hAnsi="華康魏碑體(P)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附記：本會名譽會長、名譽副會長及顧問等芳名，請參閱上頁籌備會序言。                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8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ind w:firstLine="28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ind w:left="199" w:hanging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本會第十四屆理事長陳勝福、全體理監事、</w:t>
                      </w:r>
                    </w:p>
                    <w:p>
                      <w:pPr>
                        <w:pStyle w:val="Normal"/>
                        <w:spacing w:lineRule="exact" w:line="620"/>
                        <w:ind w:left="199" w:firstLine="2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幹事郭信福暨志工幹部、</w:t>
                      </w:r>
                    </w:p>
                    <w:p>
                      <w:pPr>
                        <w:pStyle w:val="Normal"/>
                        <w:spacing w:lineRule="exact" w:line="620"/>
                        <w:ind w:left="199" w:firstLine="2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及全體會員鄉親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860"/>
                        <w:rPr>
                          <w:rFonts w:ascii="華康魏碑體(P);Arial Unicode MS" w:hAnsi="華康魏碑體(P);Arial Unicode MS" w:eastAsia="華康魏碑體(P);Arial Unicode MS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華康魏碑體(P);Arial Unicode MS" w:hAnsi="華康魏碑體(P);Arial Unicode MS" w:cs="標楷體" w:eastAsia="華康魏碑體(P);Arial Unicode MS"/>
                          <w:sz w:val="52"/>
                          <w:szCs w:val="52"/>
                        </w:rPr>
                        <w:t>謹向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080"/>
                        <w:rPr>
                          <w:rFonts w:ascii="華康魏碑體(P);Arial Unicode MS" w:hAnsi="華康魏碑體(P);Arial Unicode MS" w:eastAsia="華康魏碑體(P);Arial Unicode MS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華康魏碑體(P);Arial Unicode MS" w:hAnsi="華康魏碑體(P);Arial Unicode MS" w:cs="標楷體" w:eastAsia="華康魏碑體(P);Arial Unicode MS"/>
                          <w:sz w:val="52"/>
                          <w:szCs w:val="52"/>
                        </w:rPr>
                        <w:t>創會鄉賢致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華康粗明體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1:00Z</dcterms:created>
  <dc:creator>user</dc:creator>
  <dc:description/>
  <cp:keywords/>
  <dc:language>en-US</dc:language>
  <cp:lastModifiedBy>JCT-MEM</cp:lastModifiedBy>
  <cp:lastPrinted>2007-10-03T15:25:00Z</cp:lastPrinted>
  <dcterms:modified xsi:type="dcterms:W3CDTF">2007-11-20T07:09:00Z</dcterms:modified>
  <cp:revision>53</cp:revision>
  <dc:subject/>
  <dc:title/>
</cp:coreProperties>
</file>